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еселова О.В., воспитатель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МБДОУ «Детский сад №8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комбинированного вида «Дюймовочка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г. Чистополь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Цветок желаний»</w:t>
      </w:r>
    </w:p>
    <w:p>
      <w:pPr>
        <w:pStyle w:val="Normal"/>
        <w:spacing w:lineRule="auto" w:line="360"/>
        <w:jc w:val="center"/>
        <w:rPr/>
      </w:pPr>
      <w:r>
        <w:rPr/>
        <w:t>образовательная  область «Художественное творчество»</w:t>
      </w:r>
    </w:p>
    <w:p>
      <w:pPr>
        <w:pStyle w:val="Normal"/>
        <w:spacing w:lineRule="auto" w:line="360"/>
        <w:jc w:val="center"/>
        <w:rPr/>
      </w:pPr>
      <w:r>
        <w:rPr/>
        <w:t>занятие для детей 6-7 л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и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разовательные:</w:t>
      </w:r>
      <w:r>
        <w:rPr/>
        <w:t xml:space="preserve">  познакомить детей с новой техникой рисования «витраж». Рассказать и показать на слайдах где и как используется  «витраж» при оформлении интерьеров. Учить аккуратно, не торопясь наносить резерв на стекло, затем закрашивать внутренние части рисунка краской. Словарная работа: интерьер, витраж, дизайнер, резерв, конту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ие:</w:t>
      </w:r>
      <w:r>
        <w:rPr/>
        <w:t xml:space="preserve">   развивать построение высказывания, помогать детям более точно характеризовать героя рассказа, его действия и поступки, высказывать своё мнение по поводу поступков. Приучать детей к самостоятельности сужд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азвивать умение видеть красоту созданного изображения  и в передаче формы, плавности, слитности линий, их тонкости и изящности, равномерности закрашивания рисун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ные:</w:t>
      </w:r>
      <w:r>
        <w:rPr/>
        <w:t xml:space="preserve">  воспитывать интерес  к рисованию в разной технике. Воспитывать чувства  сострадания и сочувствия  к  героям рассказа, стремление помощь окружающи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грирование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Чтение художественной литературы: </w:t>
      </w:r>
      <w:r>
        <w:rPr/>
        <w:t>развивать у детей интерес к произведениям художественной литературы, воспитывать читателя, способного испытывать сострадание и сочувствие к героям книг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знание:</w:t>
      </w:r>
      <w:r>
        <w:rPr/>
        <w:t xml:space="preserve"> углублять знания детей о существенных свойствах и качествах различных материалов (стекла, клея).Через эксперимент дать возможность познакомиться со свойствами густой и жидкой краск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оммуникация:</w:t>
      </w:r>
      <w:r>
        <w:rPr/>
        <w:t xml:space="preserve"> продолжить работу по обогащению словаря специальными терминами, побуждать детей интересоваться смыслом слов. Учить правильно строить сложные предложения, соблюдая правила согласования слов во фраз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Музыка:</w:t>
      </w:r>
      <w:r>
        <w:rPr/>
        <w:t xml:space="preserve"> развивать танцевально-игровое творчество, закрепить умение придумывать движения, отражающие содержание песни, выразительно действовать с воображаемыми предмет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Безопасность:</w:t>
      </w:r>
      <w:r>
        <w:rPr/>
        <w:t xml:space="preserve"> закреплять знания о правилах поведения на улиц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оциализация:</w:t>
      </w:r>
      <w:r>
        <w:rPr/>
        <w:t xml:space="preserve"> формировать стремление радовать других хорошими поступками, воспитывать любовь и заботу о своих близк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борудование и материалы: </w:t>
      </w:r>
      <w:r>
        <w:rPr/>
        <w:t>ноутбук, магнитофон, заготовки-стекла круглой формы, трафарет цветка, резерв (клей ПВА и тушь черного цвета), акварельные краски, листы бумаги, салфетки, образцы, баночки с водой, кисточки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варительная работа: </w:t>
      </w:r>
      <w:r>
        <w:rPr/>
        <w:t>чтение сказки В.Катаева «Цветик-семицветик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Беседа по сказке В.Катаева «Цветик-семицветик»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   </w:t>
      </w:r>
      <w:r>
        <w:rPr/>
        <w:t xml:space="preserve">Я начну наше занятие со стихотворения. Послушайте внимательно. 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  <w:t>Цветок необычный вырос в саду</w:t>
      </w:r>
    </w:p>
    <w:p>
      <w:pPr>
        <w:pStyle w:val="Normal"/>
        <w:spacing w:lineRule="auto" w:line="360"/>
        <w:rPr/>
      </w:pPr>
      <w:r>
        <w:rPr/>
        <w:t>Сама я его никогда не найду.</w:t>
      </w:r>
    </w:p>
    <w:p>
      <w:pPr>
        <w:pStyle w:val="Normal"/>
        <w:spacing w:lineRule="auto" w:line="360"/>
        <w:rPr/>
      </w:pPr>
      <w:r>
        <w:rPr/>
        <w:t>Волшебный цветок у старушки растёт,</w:t>
      </w:r>
    </w:p>
    <w:p>
      <w:pPr>
        <w:pStyle w:val="Normal"/>
        <w:spacing w:lineRule="auto" w:line="360"/>
        <w:rPr/>
      </w:pPr>
      <w:r>
        <w:rPr/>
        <w:t>Старушка его никому не дает.</w:t>
      </w:r>
    </w:p>
    <w:p>
      <w:pPr>
        <w:pStyle w:val="Normal"/>
        <w:spacing w:lineRule="auto" w:line="360"/>
        <w:rPr/>
      </w:pPr>
      <w:r>
        <w:rPr/>
        <w:t>Однажды она его Жене дала:</w:t>
      </w:r>
    </w:p>
    <w:p>
      <w:pPr>
        <w:pStyle w:val="Normal"/>
        <w:spacing w:lineRule="auto" w:line="360"/>
        <w:rPr/>
      </w:pPr>
      <w:r>
        <w:rPr/>
        <w:t>И Женечка быстро цветочек взяла,</w:t>
      </w:r>
    </w:p>
    <w:p>
      <w:pPr>
        <w:pStyle w:val="Normal"/>
        <w:spacing w:lineRule="auto" w:line="360"/>
        <w:rPr/>
      </w:pPr>
      <w:r>
        <w:rPr/>
        <w:t>Все лепесточки истратила зря,</w:t>
      </w:r>
    </w:p>
    <w:p>
      <w:pPr>
        <w:pStyle w:val="Normal"/>
        <w:spacing w:lineRule="auto" w:line="360"/>
        <w:rPr/>
      </w:pPr>
      <w:r>
        <w:rPr/>
        <w:t>Одним лепестком только Витю спасл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Ребята, не показались ли вам знакомыми герои этого стихотворения? Где мы с ними встречались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Дети: </w:t>
      </w:r>
      <w:r>
        <w:rPr/>
        <w:t xml:space="preserve">  В  сказке «Цветик - семицветик 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А кто написал эту сказку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писатель Валентин Катае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Воспитатель:  </w:t>
      </w:r>
      <w:r>
        <w:rPr/>
        <w:t>Давайте вспомним содержание этой сказки.</w:t>
      </w:r>
      <w:r>
        <w:rPr>
          <w:color w:val="FF0000"/>
        </w:rPr>
        <w:t xml:space="preserve">     </w:t>
      </w:r>
      <w:r>
        <w:rPr/>
        <w:t>(СЛАЙД №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звали девочку – героиню рассказа? (Жен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уда пошла Женя? ( в магазин за баранкам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Женя была внимательна? ( нет, она шла и считала ворон, читала вывески на магазинах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Что произошло дальше?  (собака съела  баранки, которые она купила в магазин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девочка оказалась у старушки-волшебницы?  (она побежала догонять собаку и заблудилась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Что дала ей старушка? (цветик - семицветик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Это был обычный цветок? (нет, он был волшебный, каждый его лепесток исполнял желани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Женя вернулась домой? (она использовала первый лепесток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 что могло бы быть с Женей, если бы она не встретила старушку-волшебницу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( её бы забрала полиция, она бы осталась ночевать на улице, её бы долго искал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использовала Женя все остальные лепестки? (склеила разбитую вазу, попала на Северный полюс, вернулась с полюса и посадила медведя в клетку, захотела все игрушки в мире, вернула все игрушки в магазин,  вылечила мальчика Витю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вы думаете хорошие, полезные желания загадывала Женя? (нет, все желания незначительные. бесполезные, иногда даже глупые, только последнее желание стоило того, чтобы на него потратить лепесток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равильно, ребята, Женя все свои желания потратила зря и только последнее желание она потратила с польз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Чем девочка помогла мальчику Вите? (она загадала желание, чтобы Витины ноги перестали болеть и  он мог бегать с Женей и играть в салки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 как бы вы поступили в этой ситуации? (тоже бы обязательно помогли Вит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Знакомство с техникой рисования «Витраж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Я вам предлагаю создать свой Цветок желаний, свой цветик-семицветик, а чтобы он был волшебный, мы нарисуем его необычным способом, а каким -  вы сейчас узнает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егодня, мы познакомимся с новой техникой рисования, которая называется </w:t>
      </w:r>
      <w:r>
        <w:rPr>
          <w:b/>
        </w:rPr>
        <w:t>«витраж».</w:t>
      </w:r>
    </w:p>
    <w:p>
      <w:pPr>
        <w:pStyle w:val="Normal"/>
        <w:spacing w:lineRule="auto" w:line="360"/>
        <w:jc w:val="both"/>
        <w:rPr/>
      </w:pPr>
      <w:r>
        <w:rPr/>
        <w:t>Это новое для вас слово, которое нужно запомнить, а означает оно – рисование по стек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спитатель:</w:t>
      </w:r>
      <w:r>
        <w:rPr/>
        <w:t xml:space="preserve"> вот несколько таких рисунков на стекле.           СЛАЙД №3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ак вы думаете, где и как могут использовать люди витражи? ( для украшения своего жиль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Витражи часто используют дизайнеры при оформлении интерьеров квартир, домов, офисов.   СЛАЙД 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Кто такие </w:t>
      </w:r>
      <w:r>
        <w:rPr>
          <w:b/>
        </w:rPr>
        <w:t>дизайнеры</w:t>
      </w:r>
      <w:r>
        <w:rPr/>
        <w:t>? (это люди, которые придумывают как лучше и красивее оформить любое помещение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Что такое </w:t>
      </w:r>
      <w:r>
        <w:rPr>
          <w:b/>
        </w:rPr>
        <w:t>интерьер</w:t>
      </w:r>
      <w:r>
        <w:rPr/>
        <w:t>? (это отделка, обстановка, ремонт комнат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ак вот, дизайнеры оформляют витражами, например, межкомнатные двери, стеклянные дверцы шкафов, стеклянные перегородки, расписывают зеркала и т.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 ещё очень часто расписывают окна к праздникам, чаще всего к Новому году, во многих магазинах расписывают витри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Обратите внимание, что все рисунки на стекле обрамлены черным </w:t>
      </w:r>
      <w:r>
        <w:rPr>
          <w:b/>
        </w:rPr>
        <w:t>контуром</w:t>
      </w:r>
      <w:r>
        <w:rPr/>
        <w:t xml:space="preserve">, как будто обвели фломастером. Это сделали специальной краской с клеем, которая называется </w:t>
      </w:r>
      <w:r>
        <w:rPr>
          <w:b/>
        </w:rPr>
        <w:t>«резерв»</w:t>
      </w:r>
      <w:r>
        <w:rPr/>
        <w:t>. Делается это для того, чтобы цветная краска впоследствии не растекалась по стеклу и не смешивалас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Рисование на стекле волшебного цвет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Вот и мы с вами будем рисовать наши цветы в технике «витраж». Для этого я вам приготовила стеклянные заготовки, а под стекло прикрепила лист с трафаретом цветка. Посмотрите.   СЛАЙД №5</w:t>
      </w:r>
    </w:p>
    <w:p>
      <w:pPr>
        <w:pStyle w:val="Normal"/>
        <w:spacing w:lineRule="auto" w:line="360"/>
        <w:jc w:val="both"/>
        <w:rPr/>
      </w:pPr>
      <w:r>
        <w:rPr/>
        <w:t>Воспитатель: Рисовать по стеклу очень сложно. А чтобы понять, почему, давайте вспомним свойства стекла. Какое бывает стекл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очень гладкое, прозрачно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такое свойство стекла как прозрачность, нам поможет – через стекло хорошо виден трафарет цветка, который будем рисовать. А давайте посмотрим, как ляжет краска на гладкое стекло. Проведем небольшой опыт. Раскрасьте разным цветом два соседних лепестка.</w:t>
      </w:r>
    </w:p>
    <w:p>
      <w:pPr>
        <w:pStyle w:val="Normal"/>
        <w:spacing w:lineRule="auto" w:line="360"/>
        <w:jc w:val="both"/>
        <w:rPr/>
      </w:pPr>
      <w:r>
        <w:rPr/>
        <w:t>Дети выполняют зада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Что у вас получилось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ти:</w:t>
      </w:r>
      <w:r>
        <w:rPr/>
        <w:t xml:space="preserve"> краска растеклась и цвета смешалис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Вот поэтому прежде, чем  мы приступим к рисованию разноцветными красками,  мы должны нарисовать  контур. Протрите ваши стеклышки влажной тряпочкой и подготовьте их к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А кто запомнил, чем рисуется контур? («резервом»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зерв я изготовила из прочного клея, добавив в него черную тушь. Нарисованная такой смесью тонкая линия быстро сохнет на стекле и образует преграду для краски. Цветная краска больше не будет растекаться за границу этой лин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Это самая сложная задача, поэтому очень аккуратно, открываем резерв и для начала пробуем выдавить его на листок бумаги и чувствуем с какой силой нужно надавливать на тюбик (почти не надавливая), стараемся тонким слоем, не останавливаясь, обводить цветок. У вас должно получиться так.    СЛАЙД №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Теперь наши контуры должны подсохнуть, а мы с вами немного отдохнем и потанцу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Физкультминутка.  Ритмопластика под музыку «Разноцветные стеклыш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Пока мы танцевали, наш контур подсох и теперь нам нужно аккуратно, тонкой кисточкой закрасит лепестки, стараясь не задеть конту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оспитатель: </w:t>
      </w:r>
      <w:r>
        <w:rPr/>
        <w:t>Еще один небольшой эксперимент. У меня стекло. Одну половину я раскрашу густой краской, а другую – жидкой, сильно растворив краску водой. Дадим стеклу высохнуть и посмотрим через него на свет. Что вы можете сказать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Половинка, где краска жидкая, получилась прозрачной, а половинка, раскрашенная густой краской - непрозрачна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Учтите это, когда будете раскрашивать свой цветок. Кто из вас хочет сделать цветок ярким и не прозрачным, то воды на кисточку брать нужно совсем чуть-чуть, а лишнюю воду обмакнуть об салфетку. А те из вас, кто хочет, чтобы цветок был прозрачным и нежным, то воды берите больше, а краски меньш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У вас должно получиться так.     СЛАЙД №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оспитатель:</w:t>
      </w:r>
      <w:r>
        <w:rPr/>
        <w:t xml:space="preserve">  Пока вы закрашиваете, постарайтесь придумать желания, но только не такие, как у Жени из сказки «Цветик-семицветик», а нужные, толковые, которые обязательно сбудутся, если через наши разноцветные стеклышки посмотреть на яркое солнышко и повернуться вокруг себя 3 раза. Мы обязательно это сделаем, как только витражи высохнут и мы уберем трафаре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мне, кажется, что одно желание, которое загадали все вы, я угада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ебята, мне кажется,  я знаю желание, которое загадал каждый из вас и  потратил на него хотя бы один лепесток своего волшебного цветка. И даже могу вам его показать.</w:t>
      </w:r>
      <w:r>
        <w:rPr>
          <w:color w:val="FF0000"/>
        </w:rPr>
        <w:t xml:space="preserve"> </w:t>
      </w:r>
      <w:r>
        <w:rPr/>
        <w:t>СЛАЙД №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Вы все хотите, чтобы всегда рядом с вами были близкие вам люди – мама, папа, бабушка и дедушка.  Наверняка вы все пожелали здоровья и счастья себе, маме, папе и всей своей семье. Я угадала? Молодцы, правильно, хорошее желание, ведь здоровье и благополучие семьи – это самое главное в жизни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Итог занятия. Анализ детских рабо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спитатель: </w:t>
      </w:r>
      <w:r>
        <w:rPr/>
        <w:t>Ребята, посмотрите на наши цветы желаний. Какие разные они получились, несмотря на то, что рисовали мы их по одинаковым трафаретам. Но у каждого цветка свой характер, свои особенности. Давайте рассмотрим наши цве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7:00Z</dcterms:created>
  <dc:creator>Пользователь</dc:creator>
  <dc:description/>
  <cp:keywords/>
  <dc:language>en-US</dc:language>
  <cp:lastModifiedBy>User</cp:lastModifiedBy>
  <cp:lastPrinted>2011-12-07T14:50:00Z</cp:lastPrinted>
  <dcterms:modified xsi:type="dcterms:W3CDTF">2011-12-07T12:02:00Z</dcterms:modified>
  <cp:revision>13</cp:revision>
  <dc:subject/>
  <dc:title> </dc:title>
</cp:coreProperties>
</file>